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IS WORKS (but the following after it does not work though it brings back data )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361305" cy="498348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305" cy="498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IT SHOULD GIVE THE ABOVE ANSW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the right data but it is now bringing back way more than it should</w:t>
      </w:r>
    </w:p>
    <w:p>
      <w:pPr>
        <w:pStyle w:val="Normal"/>
        <w:rPr/>
      </w:pPr>
      <w:r>
        <w:rPr/>
        <w:t xml:space="preserve">But the only difference is that specification at the front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330" cy="4446270"/>
            <wp:effectExtent l="0" t="0" r="0" b="0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444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before="0" w:after="200"/>
        <w:ind w:right="2880" w:hanging="0"/>
        <w:rPr/>
      </w:pPr>
      <w:r>
        <w:rPr/>
        <w:t xml:space="preserve">The third line is the right answer but a whole lot more has been included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right="2880" w:hanging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7:15:00Z</dcterms:created>
  <dc:creator>Bob</dc:creator>
  <dc:description/>
  <dc:language>en-US</dc:language>
  <cp:lastModifiedBy>Bob</cp:lastModifiedBy>
  <dcterms:modified xsi:type="dcterms:W3CDTF">2015-06-22T17:21:00Z</dcterms:modified>
  <cp:revision>1</cp:revision>
  <dc:subject/>
  <dc:title/>
</cp:coreProperties>
</file>