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hilipps- Universität Marbur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chbereich 0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 für Sozi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zerbach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32 Mar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.MM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9.07.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gebot Nr.: </w:t>
      </w:r>
      <w:r>
        <w:rPr>
          <w:rFonts w:cs="Arial" w:ascii="Arial" w:hAnsi="Arial"/>
          <w:b/>
          <w:sz w:val="22"/>
          <w:lang w:val="en-US" w:eastAsia="en-US"/>
        </w:rPr>
        <w:t>107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Sehr geehrte Frau Kökgiran,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len Dank für Ihre Anfrage. Gerne machen wir folgendes Angebo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60"/>
        <w:gridCol w:w="2160"/>
        <w:gridCol w:w="1440"/>
        <w:gridCol w:w="1620"/>
      </w:tblGrid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zahl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istung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reise – Abreis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zelzimmer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08" w:type="dxa"/>
            <w:tcBorders/>
            <w:tcMar>
              <w:right w:w="39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elzimmer „Economy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09-18.04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  <w:tcMar>
              <w:right w:w="39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zelzimmer „Standard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09-18.04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reichhaltiges Frühstücksbüffet und die gesetzl. Mehrwertsteuer sind im Preis ent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 Economy: </w:t>
      </w:r>
      <w:r>
        <w:rPr>
          <w:rFonts w:cs="Arial" w:ascii="Arial" w:hAnsi="Arial"/>
          <w:sz w:val="20"/>
          <w:szCs w:val="20"/>
        </w:rPr>
        <w:t>Einfach und funktional eingerichtete Zimmer mit älterer Möblieru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Kategorie Standard</w:t>
      </w:r>
      <w:r>
        <w:rPr>
          <w:rFonts w:cs="Arial" w:ascii="Arial" w:hAnsi="Arial"/>
          <w:sz w:val="20"/>
          <w:szCs w:val="20"/>
        </w:rPr>
        <w:t>: Einzelzimmer</w:t>
      </w:r>
      <w:r>
        <w:rPr>
          <w:rFonts w:cs="Arial" w:ascii="Arial" w:hAnsi="Arial"/>
          <w:sz w:val="20"/>
        </w:rPr>
        <w:t xml:space="preserve"> mit Du/ WC, Telefon, SAT- TV/ Radio, Arbeitstisch und Sitzeck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ufkontingent bis zum 13. März 2009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Zimmer, die bis zum o.g. Datum nicht abgerufen werden, gehen automatisch in den freien Verkauf zurüc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ierungsbedingungen der gesamten Grupp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ostenfreie Stornofrist der gesamten Gruppe endet 4 Wochen vor Anreisedatum, danach berechnen wir 50% Reservierungskosten. Ab 2 Wochen vor Anreise berechnen wir 80% Reservierungskosten. 2 Zimmer können kostenfrei bis 2 Tage vor Anreisedatum stornier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würden uns freuen, mit diesem Angebot Ihr Interesse zu finden und gewähren gerne eine Option bis zum 23. Januar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weitere Fragen stehen wir Ihnen gerne zur Verfü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 aus Mar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ie Sch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ervierung -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bestätigung an G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0:00Z</dcterms:created>
  <dc:creator>PC-Telefon</dc:creator>
  <dc:description/>
  <dc:language>en-US</dc:language>
  <cp:lastModifiedBy>Jörg Strübing</cp:lastModifiedBy>
  <cp:lastPrinted>2009-01-17T09:28:00Z</cp:lastPrinted>
  <dcterms:modified xsi:type="dcterms:W3CDTF">2009-03-02T09:00:00Z</dcterms:modified>
  <cp:revision>2</cp:revision>
  <dc:subject/>
  <dc:title>&lt;&lt;ADDRESS_LINE_1&gt;&gt;</dc:title>
</cp:coreProperties>
</file>