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Anreiseskizze / Lagepl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 xml:space="preserve">Aut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bookmarkStart w:id="0" w:name="anchor2277133"/>
      <w:bookmarkEnd w:id="0"/>
      <w:r>
        <w:rPr>
          <w:rFonts w:eastAsia="Times New Roman" w:cs="Arial" w:ascii="Arial" w:hAnsi="Arial"/>
          <w:sz w:val="24"/>
          <w:szCs w:val="24"/>
          <w:lang w:eastAsia="de-DE"/>
        </w:rPr>
        <w:t>Autobahn A14, Anschlußstelle Halle/Peißen. Über die B100 erreichen Sie das Stadtzentrum. Beachten Sie bitte die begrenzten Parkmöglichkeiten  in der Innenstadt. Während der Tagung wird die Nutzung des öffentlichen  Nahverkehrs empfohl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bookmarkStart w:id="1" w:name="anchor2277134"/>
      <w:bookmarkEnd w:id="1"/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 xml:space="preserve">Bah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bookmarkStart w:id="2" w:name="anchor2277135"/>
      <w:bookmarkEnd w:id="2"/>
      <w:r>
        <w:rPr>
          <w:rFonts w:eastAsia="Times New Roman" w:cs="Arial" w:ascii="Arial" w:hAnsi="Arial"/>
          <w:sz w:val="24"/>
          <w:szCs w:val="24"/>
          <w:lang w:eastAsia="de-DE"/>
        </w:rPr>
        <w:t>In Halle (Saale) Hbf kreuzen sich drei IC-Linien aus Bremen, Berlin, Leipzig, Köln und dem Ruhrgebiet. Der Hauptbahnhof befindet sich südöstlich des Stadtzentrum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bookmarkStart w:id="3" w:name="anchor2277136"/>
      <w:bookmarkEnd w:id="3"/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 xml:space="preserve">Flug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bookmarkStart w:id="4" w:name="anchor2277137"/>
      <w:bookmarkEnd w:id="4"/>
      <w:r>
        <w:rPr>
          <w:rFonts w:eastAsia="Times New Roman" w:cs="Arial" w:ascii="Arial" w:hAnsi="Arial"/>
          <w:sz w:val="24"/>
          <w:szCs w:val="24"/>
          <w:lang w:eastAsia="de-DE"/>
        </w:rPr>
        <w:t>Der Flughafen Leipzig/Halle liegt direkt am Schkeuditzer Kreuz (A9/A14) zwischen Leipzig und Hal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r Bahnhof Flughafen Leipzig/Halle befindet sich direkt unterhalb des Check-In-Terminals. Stündlich fahren Intercitys (Abfahrtsminute 53) und Regionalexpresse (Abfahrtsminute 06) nach Halle (Saale) Hbf. Fahrzeit: 12 min. Als Fahrschein benötigen Sie ein Zwei-Zonen-Ticket des Mitteldeutschen Verkehrsverbundes (MDV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bookmarkStart w:id="5" w:name="anchor2277144"/>
      <w:bookmarkEnd w:id="5"/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 xml:space="preserve">Straßenbah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bookmarkStart w:id="6" w:name="anchor2277145"/>
      <w:bookmarkEnd w:id="6"/>
      <w:r>
        <w:rPr>
          <w:rFonts w:eastAsia="Times New Roman" w:cs="Arial" w:ascii="Arial" w:hAnsi="Arial"/>
          <w:sz w:val="24"/>
          <w:szCs w:val="24"/>
          <w:lang w:eastAsia="de-DE"/>
        </w:rPr>
        <w:t>Vom Hauptbahnhof Halle fahren verschiedene Straßenbahnlinien ins Zentrum (Marktplatz, Fahrzeit ca. 8-10 min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m günstigsten erreichen Sie den Tagungsort mit der Linie 7 Richtung Kröllwitz (Haltestelle Neues Theater). Diese fährt vom Bahnhofsvorplatz, Gleis A, ab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ehr Informationen unter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ww.havag.de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74168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085" cy="406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065120"/>
                          <a:chOff x="0" y="0"/>
                          <a:chExt cx="5760000" cy="406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40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60000" cy="40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6200" y="835560"/>
                            <a:ext cx="43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20.1pt" coordorigin="0,0" coordsize="9071,6402">
                <v:rect id="shape_0" stroked="f" o:allowincell="f" style="position:absolute;left:0;top:0;width:9070;height:6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0;top:0;width:9070;height:64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2;top:1316;width:67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</w:rPr>
        <w:t>Der Tagungsraum „Hallescher Saal“ befindet sich im 1. Stock des mit „X“ gekennzeichneten Gebäud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g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0:00Z</dcterms:created>
  <dc:creator>Thorsten Euler</dc:creator>
  <dc:description/>
  <cp:keywords/>
  <dc:language>en-US</dc:language>
  <cp:lastModifiedBy>Stefanie Eifler</cp:lastModifiedBy>
  <cp:lastPrinted>2011-02-24T11:44:00Z</cp:lastPrinted>
  <dcterms:modified xsi:type="dcterms:W3CDTF">2011-02-24T10:50:00Z</dcterms:modified>
  <cp:revision>2</cp:revision>
  <dc:subject/>
  <dc:title>Anreiseskizze / Lageplan</dc:title>
</cp:coreProperties>
</file>